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034" w:dyaOrig="7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05pt;margin-top:3.1pt;width:190.2pt;height:19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7697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оложение </w:t>
        <w:br/>
      </w:r>
      <w:r>
        <w:rPr>
          <w:b/>
          <w:sz w:val="56"/>
          <w:szCs w:val="56"/>
        </w:rPr>
        <w:t xml:space="preserve">о Международной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летней олимпиад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для младших школьников </w:t>
        <w:br/>
      </w:r>
      <w:r>
        <w:rPr>
          <w:b/>
          <w:sz w:val="72"/>
          <w:szCs w:val="72"/>
        </w:rPr>
        <w:t xml:space="preserve">«Совёнок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ешение вопроса формирования личности, способной отвечать социально-экономическим требованиям, предъявляемым современному обществу, является первоочередной задачей любого образовательного учреждения. Однако, учитывая отсутствие четкой программы реализации поставленной задачи, вопрос остается чрезмерно актуальным.</w:t>
      </w:r>
    </w:p>
    <w:p>
      <w:pPr>
        <w:pStyle w:val="Normal"/>
        <w:ind w:firstLine="567"/>
        <w:jc w:val="both"/>
        <w:rPr/>
      </w:pPr>
      <w:r>
        <w:rPr/>
        <w:t>Выявление молодых дарований, приобщение к интеллектуальной деятельности как можно большего числа школьников на как можно более ранних этапах их обучения, оказание помощи в развитии талантов учащихся и становлении будущих высококвалифицированных специалистов, без которых в современную эпоху нашей стране не обойтись, – задачи любого педагогического коллектива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Олимпиада для школьников является эффективным средством формирования знаний, умений и навыков учащихся, необходимых для их личностного самоопределения. Олимпиада стимулирует и мотивирует личностное и интеллектуальное развитие подрастающего поколения, поддерживает одаренных детей, содействует их самоопределению и продолжению образования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 то время, как большинство олимпиад направлены на среднее и старшее звено школы, учащиеся начальных классов остаются практически вне зоны олимпиадного движения. Однако выявление молодых дарований и успех в развитии их талантов во многом зависит от разумно ранней работы с ними.</w:t>
      </w:r>
    </w:p>
    <w:p>
      <w:pPr>
        <w:pStyle w:val="Normal"/>
        <w:ind w:firstLine="567"/>
        <w:jc w:val="both"/>
        <w:rPr/>
      </w:pPr>
      <w:r>
        <w:rPr/>
        <w:t>Одной из форм работы с детьми 1–6-х классов в рамках решаемой проблемы является Международная летняя олимпиада для младших школьников «Совёнок» (далее –</w:t>
      </w:r>
      <w:r>
        <w:rPr>
          <w:spacing w:val="-4"/>
        </w:rPr>
        <w:t xml:space="preserve"> олимпиада), в ходе проведения которой </w:t>
      </w:r>
      <w:r>
        <w:rPr/>
        <w:t>личностное и интеллектуальное развитие может осуществляться в качестве организации досуговой деятельности во внеучебное врем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1.1. Настоящее Положение о </w:t>
      </w:r>
      <w:r>
        <w:rPr/>
        <w:t xml:space="preserve">Международной летней олимпиаде для младших школьников «Совёнок» </w:t>
      </w:r>
      <w:r>
        <w:rPr>
          <w:spacing w:val="-4"/>
        </w:rPr>
        <w:t xml:space="preserve">(далее – Положение) определяет порядок организации и проведения олимпиады, ее организационно-методическое обеспечение, порядок участия в олимпиаде и определения победителей. </w:t>
      </w:r>
    </w:p>
    <w:p>
      <w:pPr>
        <w:pStyle w:val="Normal"/>
        <w:ind w:firstLine="567"/>
        <w:jc w:val="both"/>
        <w:rPr/>
      </w:pPr>
      <w:r>
        <w:rPr/>
        <w:t>1.2. Основными целями и задачами олимпиад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енивание качества образования через оценку метапредметных результатов освоения обучающимися программ общего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интеллектуальной культуры младших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учебно-методическая поддержка одаренных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тереса к науч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паганда научных знаний. </w:t>
      </w:r>
    </w:p>
    <w:p>
      <w:pPr>
        <w:pStyle w:val="Normal"/>
        <w:ind w:firstLine="567"/>
        <w:jc w:val="both"/>
        <w:rPr/>
      </w:pPr>
      <w:r>
        <w:rPr/>
        <w:t>1.3. Инициаторы олимпиа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федра креативной педагогики АНО ДПО «Межрегиональный центр инновационных технологий в образовании». </w:t>
      </w:r>
    </w:p>
    <w:p>
      <w:pPr>
        <w:pStyle w:val="Normal"/>
        <w:ind w:firstLine="567"/>
        <w:jc w:val="both"/>
        <w:rPr/>
      </w:pPr>
      <w:r>
        <w:rPr/>
        <w:t>1.4. Организаторы олимпиады.</w:t>
      </w:r>
    </w:p>
    <w:p>
      <w:pPr>
        <w:pStyle w:val="Normal"/>
        <w:ind w:firstLine="567"/>
        <w:jc w:val="both"/>
        <w:rPr/>
      </w:pPr>
      <w:r>
        <w:rPr/>
        <w:t>Международная летняя олимпиада для младших школьников «Совёнок» проводится АНО ДПО «Межрегиональный центр инновационных технологий в образовании».</w:t>
      </w:r>
    </w:p>
    <w:p>
      <w:pPr>
        <w:pStyle w:val="Normal"/>
        <w:ind w:firstLine="567"/>
        <w:jc w:val="both"/>
        <w:rPr/>
      </w:pPr>
      <w:r>
        <w:rPr/>
        <w:t xml:space="preserve">В состав оргкомитета входят руководители (или лица, их представляющие), методисты учреждений и организаций, являющихся инициаторами проведения олимпиады. </w:t>
      </w:r>
    </w:p>
    <w:p>
      <w:pPr>
        <w:pStyle w:val="Normal"/>
        <w:ind w:firstLine="567"/>
        <w:jc w:val="both"/>
        <w:rPr/>
      </w:pPr>
      <w:r>
        <w:rPr/>
        <w:t>В состав общественного научно-консультационного совета входят научные сотрудники и преподаватели ВУЗов, учителя образовательных учреждений РФ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став экспертного совета по проверке работ участников олимпиад входят методисты </w:t>
      </w:r>
      <w:r>
        <w:rPr>
          <w:color w:val="000000"/>
        </w:rPr>
        <w:t>организации, являющейся инициатором проведения олимпиады, а также педагоги ВУЗов, аспиранты, магистранты. Состав оргкомитета, научно-консультационного и экспертного советов олимпиад в текущем учебном году оглашается на сайтах соответствующих олимпиад (</w:t>
      </w:r>
      <w:hyperlink r:id="rId4">
        <w:r>
          <w:rPr>
            <w:rStyle w:val="InternetLink"/>
            <w:color w:val="000000"/>
          </w:rPr>
          <w:t>http://www.covenok.ru/sov/</w:t>
        </w:r>
      </w:hyperlink>
      <w:r>
        <w:rPr>
          <w:color w:val="000000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>1.5. Участники олимпиады.</w:t>
      </w:r>
    </w:p>
    <w:p>
      <w:pPr>
        <w:pStyle w:val="Normal"/>
        <w:ind w:firstLine="567"/>
        <w:jc w:val="both"/>
        <w:rPr/>
      </w:pPr>
      <w:r>
        <w:rPr/>
        <w:t>Участниками олимпиады могут быть учащиеся 1–6-х классов школ, гимназий, лицеев, учреждений дополнительного образования и других образовательных учреждений России и стран Ближнего зарубежья.</w:t>
      </w:r>
    </w:p>
    <w:p>
      <w:pPr>
        <w:pStyle w:val="Normal"/>
        <w:ind w:firstLine="567"/>
        <w:jc w:val="both"/>
        <w:rPr/>
      </w:pPr>
      <w:r>
        <w:rPr/>
        <w:t>1.6. Олимпиада состоит из двух конкурсных вариантов – для учащихся первых, вторых и третьих классов; для учащихся классов с четвертого по шестой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1.7. Олимпиада проводится на базе образовательных программ общего образования и основана на творческом применении полученных знаний. Участникам предлагается выполнить шесть заданий творческого характера по естественнонаучному, гуманитарному и математическому направлениям (по два задания)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Успешное выполнение первого задания опирается на эрудированность ученика, решение второго задания предусматривает возможность применения стандартных знаний в нестандартной ситуации, при выполнении таких заданий ученик может проявить способность к логическому и абстрактному мышлению, то есть умение классифицировать, обобщать и проводить аналогии, прогнозировать результат, применяя интуицию, воображение и фантазию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</w:rPr>
        <w:t xml:space="preserve">2. Порядок организации и </w:t>
      </w:r>
      <w:r>
        <w:rPr>
          <w:b/>
          <w:color w:val="000000"/>
        </w:rPr>
        <w:t>проведения олимпиады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</w:rPr>
        <w:t xml:space="preserve">2.1. Олимпиада проводится </w:t>
      </w:r>
      <w:r>
        <w:rPr>
          <w:color w:val="000000"/>
          <w:spacing w:val="-4"/>
        </w:rPr>
        <w:t xml:space="preserve">организаторами дистанционно на сайте </w:t>
      </w:r>
      <w:hyperlink r:id="rId5">
        <w:r>
          <w:rPr>
            <w:rStyle w:val="InternetLink"/>
            <w:color w:val="000000"/>
            <w:spacing w:val="-4"/>
          </w:rPr>
          <w:t>www.covenok.ru</w:t>
        </w:r>
      </w:hyperlink>
      <w:r>
        <w:rPr>
          <w:color w:val="000000"/>
          <w:spacing w:val="-4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Продолжительность выполнения заданий олимпиады составляет 60 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3. Для участия в олимпиаде участник должен внести организационный взно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4. Размер организационного взноса, а также порядок его внесения определяется организаторами и указывается </w:t>
      </w:r>
      <w:r>
        <w:rPr>
          <w:color w:val="000000"/>
          <w:spacing w:val="-4"/>
        </w:rPr>
        <w:t>в информационном письме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3.Участие в олимпиад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В олимпиаде принимают участие учащиеся первых, вторых, третьих, четвертых, пятых и шестых классов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 xml:space="preserve">3.2. Победителями считаются обучающиеся, награжденные дипломами победителя. Другие участники получают сертификаты участника и могут быть награждены памятными подарк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 Число победителей олимпиады определяется организаторами олимпиады в протоколе заседания счетной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4. Для участия в олимпиаде необходимо подать заявку на сайте </w:t>
      </w:r>
      <w:hyperlink r:id="rId6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coven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не позднее срока, указанного в информационном письме</w:t>
      </w:r>
      <w:r>
        <w:rPr>
          <w:color w:val="000000"/>
          <w:spacing w:val="-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 Исключение из списка или замена участника олимпиады возможны только по согласованию</w:t>
      </w:r>
      <w:r>
        <w:rPr/>
        <w:t xml:space="preserve"> с оргкомитетом олимпиады.</w:t>
      </w:r>
    </w:p>
    <w:p>
      <w:pPr>
        <w:pStyle w:val="Normal"/>
        <w:ind w:firstLine="567"/>
        <w:jc w:val="both"/>
        <w:rPr/>
      </w:pPr>
      <w:r>
        <w:rPr/>
        <w:t>3.6. Участник сопровождается педагогом (или родителем), отвечающим за жизнь и здоровье детей во время олимпиады.</w:t>
      </w:r>
    </w:p>
    <w:p>
      <w:pPr>
        <w:pStyle w:val="Normal"/>
        <w:ind w:firstLine="567"/>
        <w:jc w:val="both"/>
        <w:rPr/>
      </w:pPr>
      <w:r>
        <w:rPr/>
        <w:t>3.7. Финансовую сторону проведения и организации олимпиады осуществляет АНО ДПО «Межрегиональный центр инновационных технологий в образовании»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Организационно-методическое обеспечение олимпиады</w:t>
      </w:r>
    </w:p>
    <w:p>
      <w:pPr>
        <w:pStyle w:val="Normal"/>
        <w:ind w:firstLine="567"/>
        <w:jc w:val="both"/>
        <w:rPr/>
      </w:pPr>
      <w:r>
        <w:rPr/>
        <w:t>4.1. Для организационно-методического обеспечения олимпиады создаются методические комиссии из числа организаторов олимпиады, привлеченных по дополнительному согласованию специалистов, под руководством председателя организационного комитета.</w:t>
      </w:r>
    </w:p>
    <w:p>
      <w:pPr>
        <w:pStyle w:val="Normal"/>
        <w:ind w:firstLine="567"/>
        <w:jc w:val="both"/>
        <w:rPr/>
      </w:pPr>
      <w:r>
        <w:rPr/>
        <w:t>4.2. Выдача комплекта заданий для участников олимпиад осуществляется путем предоставления доступа на сайте.</w:t>
      </w:r>
    </w:p>
    <w:p>
      <w:pPr>
        <w:pStyle w:val="Normal"/>
        <w:ind w:firstLine="567"/>
        <w:jc w:val="both"/>
        <w:rPr/>
      </w:pPr>
      <w:r>
        <w:rPr/>
        <w:t>4.3. Работы участников олимпиады проверяются и оцениваются централизованно специально созданной комиссией по проверке олимпиадных работ. Состав комиссии определяется оргкомитетом олимпиад и оглашается на сайте олимпиад в разделе Организационная комиссия.</w:t>
      </w:r>
    </w:p>
    <w:p>
      <w:pPr>
        <w:pStyle w:val="Normal"/>
        <w:ind w:firstLine="567"/>
        <w:jc w:val="both"/>
        <w:rPr/>
      </w:pPr>
      <w:r>
        <w:rPr/>
        <w:t>4.4. Итоги олимпиады оглашаются в срок не позднее 50 дней после проведения состязани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Подведение итогов и награждение</w:t>
      </w:r>
    </w:p>
    <w:p>
      <w:pPr>
        <w:pStyle w:val="Normal"/>
        <w:ind w:firstLine="567"/>
        <w:jc w:val="both"/>
        <w:rPr/>
      </w:pPr>
      <w:r>
        <w:rPr/>
        <w:t xml:space="preserve">5.1. Победителями олимпиады считаются участники, набравшие большее число баллов по каждой из олимпиадных групп. </w:t>
      </w:r>
    </w:p>
    <w:p>
      <w:pPr>
        <w:pStyle w:val="Normal"/>
        <w:ind w:firstLine="567"/>
        <w:jc w:val="both"/>
        <w:rPr/>
      </w:pPr>
      <w:r>
        <w:rPr/>
        <w:t xml:space="preserve">5.2. Награждение победителей осуществляется посредством отправления наградных материалов представителям победите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летней олимпиады для младших школьников «Совён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993"/>
        <w:rPr>
          <w:color w:val="000000"/>
        </w:rPr>
      </w:pPr>
      <w:r>
        <w:rPr>
          <w:b/>
          <w:color w:val="000000"/>
        </w:rPr>
        <w:t>Адрес:</w:t>
      </w:r>
      <w:r>
        <w:rPr>
          <w:color w:val="000000"/>
        </w:rPr>
        <w:t xml:space="preserve"> 610047 г. Киров, ул. Свердлова, д. 32а, пом. 1003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Е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>1@covenok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Телефон:</w:t>
      </w:r>
      <w:r>
        <w:rPr>
          <w:color w:val="000000"/>
        </w:rPr>
        <w:t xml:space="preserve"> 8-800-222-30-98 (звонок по России бесплатный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айт: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ven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080" w:right="1080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venok.ru/sov/" TargetMode="External"/><Relationship Id="rId5" Type="http://schemas.openxmlformats.org/officeDocument/2006/relationships/hyperlink" Target="http://www.covenok.ru/" TargetMode="External"/><Relationship Id="rId6" Type="http://schemas.openxmlformats.org/officeDocument/2006/relationships/hyperlink" Target="http://www.covenok.ru/" TargetMode="External"/><Relationship Id="rId7" Type="http://schemas.openxmlformats.org/officeDocument/2006/relationships/hyperlink" Target="mailto:1@covenok.ru" TargetMode="External"/><Relationship Id="rId8" Type="http://schemas.openxmlformats.org/officeDocument/2006/relationships/hyperlink" Target="http://www.covenok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4:00Z</dcterms:created>
  <dc:creator>Клевер</dc:creator>
  <dc:description/>
  <cp:keywords/>
  <dc:language>en-US</dc:language>
  <cp:lastModifiedBy>Gost</cp:lastModifiedBy>
  <dcterms:modified xsi:type="dcterms:W3CDTF">2023-05-31T11:10:00Z</dcterms:modified>
  <cp:revision>3</cp:revision>
  <dc:subject/>
  <dc:title>Положение</dc:title>
</cp:coreProperties>
</file>