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670"/>
      </w:tblGrid>
      <w:tr>
        <w:trPr>
          <w:trHeight w:val="699" w:hRule="atLeast"/>
        </w:trPr>
        <w:tc>
          <w:tcPr>
            <w:tcW w:w="11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60"/>
                <w:szCs w:val="60"/>
              </w:rPr>
            </w:pPr>
            <w:r>
              <w:rPr>
                <w:rFonts w:cs="Century Gothic" w:ascii="Century Gothic" w:hAnsi="Century Gothic"/>
                <w:color w:val="002060"/>
                <w:sz w:val="60"/>
                <w:szCs w:val="60"/>
              </w:rPr>
              <w:t>Объявление в дневник</w:t>
            </w:r>
          </w:p>
        </w:tc>
      </w:tr>
      <w:tr>
        <w:trPr>
          <w:trHeight w:val="3850" w:hRule="atLeast"/>
        </w:trPr>
        <w:tc>
          <w:tcPr>
            <w:tcW w:w="5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6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1–6-х классов к участию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 международной метапредметной олимпиаде «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Совёнок-2024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9535</wp:posOffset>
                  </wp:positionV>
                  <wp:extent cx="971550" cy="986790"/>
                  <wp:effectExtent l="0" t="0" r="0" b="0"/>
                  <wp:wrapTight wrapText="bothSides">
                    <wp:wrapPolygon edited="0">
                      <wp:start x="8250" y="0"/>
                      <wp:lineTo x="6773" y="413"/>
                      <wp:lineTo x="2533" y="2696"/>
                      <wp:lineTo x="1686" y="4564"/>
                      <wp:lineTo x="418" y="6644"/>
                      <wp:lineTo x="-211" y="9755"/>
                      <wp:lineTo x="-211" y="10795"/>
                      <wp:lineTo x="-2" y="13289"/>
                      <wp:lineTo x="1266" y="16612"/>
                      <wp:lineTo x="1266" y="16815"/>
                      <wp:lineTo x="4439" y="19934"/>
                      <wp:lineTo x="7621" y="21389"/>
                      <wp:lineTo x="8040" y="21389"/>
                      <wp:lineTo x="13548" y="21389"/>
                      <wp:lineTo x="13968" y="21389"/>
                      <wp:lineTo x="17149" y="19934"/>
                      <wp:lineTo x="20323" y="16612"/>
                      <wp:lineTo x="21600" y="13289"/>
                      <wp:lineTo x="21600" y="8513"/>
                      <wp:lineTo x="21171" y="6644"/>
                      <wp:lineTo x="19685" y="4151"/>
                      <wp:lineTo x="19265" y="2899"/>
                      <wp:lineTo x="15026" y="413"/>
                      <wp:lineTo x="13339" y="0"/>
                      <wp:lineTo x="8250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Интересные и необычны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Для успешного участия и победы не требуется специальных и глубоких знаний по какому-либо конкретному предме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 xml:space="preserve">Все 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ребята получают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ертификат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и оригинальные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увенир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с логотипо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http://covenok.ru/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1–6-х классов к участию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 международной метапредметной олимпиаде «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Совёнок-2024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9535</wp:posOffset>
                  </wp:positionV>
                  <wp:extent cx="971550" cy="986790"/>
                  <wp:effectExtent l="0" t="0" r="0" b="0"/>
                  <wp:wrapTight wrapText="bothSides">
                    <wp:wrapPolygon edited="0">
                      <wp:start x="8250" y="0"/>
                      <wp:lineTo x="6773" y="413"/>
                      <wp:lineTo x="2533" y="2696"/>
                      <wp:lineTo x="1686" y="4564"/>
                      <wp:lineTo x="418" y="6644"/>
                      <wp:lineTo x="-211" y="9755"/>
                      <wp:lineTo x="-211" y="10795"/>
                      <wp:lineTo x="-2" y="13289"/>
                      <wp:lineTo x="1266" y="16612"/>
                      <wp:lineTo x="1266" y="16815"/>
                      <wp:lineTo x="4439" y="19934"/>
                      <wp:lineTo x="7621" y="21389"/>
                      <wp:lineTo x="8040" y="21389"/>
                      <wp:lineTo x="13548" y="21389"/>
                      <wp:lineTo x="13968" y="21389"/>
                      <wp:lineTo x="17149" y="19934"/>
                      <wp:lineTo x="20323" y="16612"/>
                      <wp:lineTo x="21600" y="13289"/>
                      <wp:lineTo x="21600" y="8513"/>
                      <wp:lineTo x="21171" y="6644"/>
                      <wp:lineTo x="19685" y="4151"/>
                      <wp:lineTo x="19265" y="2899"/>
                      <wp:lineTo x="15026" y="413"/>
                      <wp:lineTo x="13339" y="0"/>
                      <wp:lineTo x="8250" y="0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Интересные и необычны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Для успешного участия и победы не требуется специальных и глубоких знаний по какому-либо конкретному предме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 xml:space="preserve">Все 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ребята получают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ертификат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и оригинальные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увенир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с логотипо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http://coveno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1–6-х классов к участию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 международной метапредметной олимпиаде «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Совёнок-2024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9535</wp:posOffset>
                  </wp:positionV>
                  <wp:extent cx="971550" cy="986790"/>
                  <wp:effectExtent l="0" t="0" r="0" b="0"/>
                  <wp:wrapTight wrapText="bothSides">
                    <wp:wrapPolygon edited="0">
                      <wp:start x="8250" y="0"/>
                      <wp:lineTo x="6773" y="413"/>
                      <wp:lineTo x="2533" y="2696"/>
                      <wp:lineTo x="1686" y="4564"/>
                      <wp:lineTo x="418" y="6644"/>
                      <wp:lineTo x="-211" y="9755"/>
                      <wp:lineTo x="-211" y="10795"/>
                      <wp:lineTo x="-2" y="13289"/>
                      <wp:lineTo x="1266" y="16612"/>
                      <wp:lineTo x="1266" y="16815"/>
                      <wp:lineTo x="4439" y="19934"/>
                      <wp:lineTo x="7621" y="21389"/>
                      <wp:lineTo x="8040" y="21389"/>
                      <wp:lineTo x="13548" y="21389"/>
                      <wp:lineTo x="13968" y="21389"/>
                      <wp:lineTo x="17149" y="19934"/>
                      <wp:lineTo x="20323" y="16612"/>
                      <wp:lineTo x="21600" y="13289"/>
                      <wp:lineTo x="21600" y="8513"/>
                      <wp:lineTo x="21171" y="6644"/>
                      <wp:lineTo x="19685" y="4151"/>
                      <wp:lineTo x="19265" y="2899"/>
                      <wp:lineTo x="15026" y="413"/>
                      <wp:lineTo x="13339" y="0"/>
                      <wp:lineTo x="8250" y="0"/>
                    </wp:wrapPolygon>
                  </wp:wrapTight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Интересные и необычны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Для успешного участия и победы не требуется специальных и глубоких знаний по какому-либо конкретному предме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 xml:space="preserve">Все 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ребята получают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ертификат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и оригинальные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увенир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с логотипо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http://coveno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1–6-х классов к участию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 международной метапредметной олимпиаде «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Совёнок-2024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9535</wp:posOffset>
                  </wp:positionV>
                  <wp:extent cx="971550" cy="986790"/>
                  <wp:effectExtent l="0" t="0" r="0" b="0"/>
                  <wp:wrapTight wrapText="bothSides">
                    <wp:wrapPolygon edited="0">
                      <wp:start x="8250" y="0"/>
                      <wp:lineTo x="6773" y="413"/>
                      <wp:lineTo x="2533" y="2696"/>
                      <wp:lineTo x="1686" y="4564"/>
                      <wp:lineTo x="418" y="6644"/>
                      <wp:lineTo x="-211" y="9755"/>
                      <wp:lineTo x="-211" y="10795"/>
                      <wp:lineTo x="-2" y="13289"/>
                      <wp:lineTo x="1266" y="16612"/>
                      <wp:lineTo x="1266" y="16815"/>
                      <wp:lineTo x="4439" y="19934"/>
                      <wp:lineTo x="7621" y="21389"/>
                      <wp:lineTo x="8040" y="21389"/>
                      <wp:lineTo x="13548" y="21389"/>
                      <wp:lineTo x="13968" y="21389"/>
                      <wp:lineTo x="17149" y="19934"/>
                      <wp:lineTo x="20323" y="16612"/>
                      <wp:lineTo x="21600" y="13289"/>
                      <wp:lineTo x="21600" y="8513"/>
                      <wp:lineTo x="21171" y="6644"/>
                      <wp:lineTo x="19685" y="4151"/>
                      <wp:lineTo x="19265" y="2899"/>
                      <wp:lineTo x="15026" y="413"/>
                      <wp:lineTo x="13339" y="0"/>
                      <wp:lineTo x="8250" y="0"/>
                    </wp:wrapPolygon>
                  </wp:wrapTight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Интересные и необычны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Для успешного участия и победы не требуется специальных и глубоких знаний по какому-либо конкретному предме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 xml:space="preserve">Все 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ребята получают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ертификат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и оригинальные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увенир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с логотипо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http://coveno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1–6-х классов к участию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 международной метапредметной олимпиаде «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Совёнок-2024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9535</wp:posOffset>
                  </wp:positionV>
                  <wp:extent cx="971550" cy="986790"/>
                  <wp:effectExtent l="0" t="0" r="0" b="0"/>
                  <wp:wrapTight wrapText="bothSides">
                    <wp:wrapPolygon edited="0">
                      <wp:start x="8250" y="0"/>
                      <wp:lineTo x="6773" y="413"/>
                      <wp:lineTo x="2533" y="2696"/>
                      <wp:lineTo x="1686" y="4564"/>
                      <wp:lineTo x="418" y="6644"/>
                      <wp:lineTo x="-211" y="9755"/>
                      <wp:lineTo x="-211" y="10795"/>
                      <wp:lineTo x="-2" y="13289"/>
                      <wp:lineTo x="1266" y="16612"/>
                      <wp:lineTo x="1266" y="16815"/>
                      <wp:lineTo x="4439" y="19934"/>
                      <wp:lineTo x="7621" y="21389"/>
                      <wp:lineTo x="8040" y="21389"/>
                      <wp:lineTo x="13548" y="21389"/>
                      <wp:lineTo x="13968" y="21389"/>
                      <wp:lineTo x="17149" y="19934"/>
                      <wp:lineTo x="20323" y="16612"/>
                      <wp:lineTo x="21600" y="13289"/>
                      <wp:lineTo x="21600" y="8513"/>
                      <wp:lineTo x="21171" y="6644"/>
                      <wp:lineTo x="19685" y="4151"/>
                      <wp:lineTo x="19265" y="2899"/>
                      <wp:lineTo x="15026" y="413"/>
                      <wp:lineTo x="13339" y="0"/>
                      <wp:lineTo x="8250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Интересные и необычны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Для успешного участия и победы не требуется специальных и глубоких знаний по какому-либо конкретному предме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 xml:space="preserve">Все 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ребята получают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ертификат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и оригинальные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увенир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с логотипо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16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http://covenok.ru/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1–6-х классов к участию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 международной метапредметной олимпиаде «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Совёнок-2024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9535</wp:posOffset>
                  </wp:positionV>
                  <wp:extent cx="971550" cy="986790"/>
                  <wp:effectExtent l="0" t="0" r="0" b="0"/>
                  <wp:wrapTight wrapText="bothSides">
                    <wp:wrapPolygon edited="0">
                      <wp:start x="8250" y="0"/>
                      <wp:lineTo x="6773" y="413"/>
                      <wp:lineTo x="2533" y="2696"/>
                      <wp:lineTo x="1686" y="4564"/>
                      <wp:lineTo x="418" y="6644"/>
                      <wp:lineTo x="-211" y="9755"/>
                      <wp:lineTo x="-211" y="10795"/>
                      <wp:lineTo x="-2" y="13289"/>
                      <wp:lineTo x="1266" y="16612"/>
                      <wp:lineTo x="1266" y="16815"/>
                      <wp:lineTo x="4439" y="19934"/>
                      <wp:lineTo x="7621" y="21389"/>
                      <wp:lineTo x="8040" y="21389"/>
                      <wp:lineTo x="13548" y="21389"/>
                      <wp:lineTo x="13968" y="21389"/>
                      <wp:lineTo x="17149" y="19934"/>
                      <wp:lineTo x="20323" y="16612"/>
                      <wp:lineTo x="21600" y="13289"/>
                      <wp:lineTo x="21600" y="8513"/>
                      <wp:lineTo x="21171" y="6644"/>
                      <wp:lineTo x="19685" y="4151"/>
                      <wp:lineTo x="19265" y="2899"/>
                      <wp:lineTo x="15026" y="413"/>
                      <wp:lineTo x="13339" y="0"/>
                      <wp:lineTo x="8250" y="0"/>
                    </wp:wrapPolygon>
                  </wp:wrapTight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Интересные и необычны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Для успешного участия и победы не требуется специальных и глубоких знаний по какому-либо конкретному предме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71" w:hanging="142"/>
              <w:contextualSpacing/>
              <w:jc w:val="both"/>
              <w:rPr/>
            </w:pP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 xml:space="preserve">Все 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ребята получают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ертификат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и оригинальные </w:t>
            </w:r>
            <w:r>
              <w:rPr>
                <w:rFonts w:cs="Century Gothic" w:ascii="Century Gothic" w:hAnsi="Century Gothic"/>
                <w:i/>
                <w:spacing w:val="-6"/>
                <w:sz w:val="20"/>
                <w:szCs w:val="20"/>
              </w:rPr>
              <w:t>сувениры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 с логотипо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20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http://coveno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670"/>
      </w:tblGrid>
      <w:tr>
        <w:trPr>
          <w:trHeight w:val="699" w:hRule="atLeast"/>
        </w:trPr>
        <w:tc>
          <w:tcPr>
            <w:tcW w:w="113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60"/>
                <w:szCs w:val="60"/>
              </w:rPr>
            </w:pPr>
            <w:r>
              <w:rPr>
                <w:rFonts w:cs="Century Gothic" w:ascii="Century Gothic" w:hAnsi="Century Gothic"/>
                <w:color w:val="002060"/>
                <w:sz w:val="60"/>
                <w:szCs w:val="60"/>
              </w:rPr>
              <w:t>Объявление в дневник</w:t>
            </w:r>
          </w:p>
        </w:tc>
      </w:tr>
      <w:tr>
        <w:trPr>
          <w:trHeight w:val="3850" w:hRule="atLeast"/>
        </w:trPr>
        <w:tc>
          <w:tcPr>
            <w:tcW w:w="5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6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7–11-х классов принять участ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>в международной метапредметной олимпиаде научного творчества «Прорыв-2024»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153035</wp:posOffset>
                  </wp:positionV>
                  <wp:extent cx="895350" cy="864870"/>
                  <wp:effectExtent l="0" t="0" r="0" b="0"/>
                  <wp:wrapTight wrapText="bothSides">
                    <wp:wrapPolygon edited="0">
                      <wp:start x="684" y="0"/>
                      <wp:lineTo x="-2" y="702"/>
                      <wp:lineTo x="-230" y="1414"/>
                      <wp:lineTo x="-230" y="19936"/>
                      <wp:lineTo x="226" y="21361"/>
                      <wp:lineTo x="684" y="21361"/>
                      <wp:lineTo x="20676" y="21361"/>
                      <wp:lineTo x="21133" y="21361"/>
                      <wp:lineTo x="21598" y="19936"/>
                      <wp:lineTo x="21598" y="1414"/>
                      <wp:lineTo x="21362" y="702"/>
                      <wp:lineTo x="20676" y="0"/>
                      <wp:lineTo x="684" y="0"/>
                    </wp:wrapPolygon>
                  </wp:wrapTight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Необычные задания олимпиады являются практико-ориентированными, проблемными, исследовательскими задачам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Все участники первого тура получают сертификаты и оригинальные сувениры с логотипо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Участие во втором туре бесплатно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22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</w:rPr>
                <w:t>www.covenok.r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7–11-х классов принять участ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>в международной метапредметной олимпиаде научного творчества «Прорыв-2024»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153035</wp:posOffset>
                  </wp:positionV>
                  <wp:extent cx="895350" cy="864870"/>
                  <wp:effectExtent l="0" t="0" r="0" b="0"/>
                  <wp:wrapTight wrapText="bothSides">
                    <wp:wrapPolygon edited="0">
                      <wp:start x="684" y="0"/>
                      <wp:lineTo x="-2" y="702"/>
                      <wp:lineTo x="-230" y="1414"/>
                      <wp:lineTo x="-230" y="19936"/>
                      <wp:lineTo x="226" y="21361"/>
                      <wp:lineTo x="684" y="21361"/>
                      <wp:lineTo x="20676" y="21361"/>
                      <wp:lineTo x="21133" y="21361"/>
                      <wp:lineTo x="21598" y="19936"/>
                      <wp:lineTo x="21598" y="1414"/>
                      <wp:lineTo x="21362" y="702"/>
                      <wp:lineTo x="20676" y="0"/>
                      <wp:lineTo x="684" y="0"/>
                    </wp:wrapPolygon>
                  </wp:wrapTight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Необычные задания олимпиады являются практико-ориентированными, проблемными, исследовательскими задачам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Все участники первого тура получают сертификаты и оригинальные сувениры с логотипо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Участие во втором туре бесплатно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24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</w:rPr>
                <w:t>www.covenok.r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>
          <w:trHeight w:val="366" w:hRule="atLeast"/>
        </w:trPr>
        <w:tc>
          <w:tcPr>
            <w:tcW w:w="5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7–11-х классов принять участ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>в международной метапредметной олимпиаде научного творчества «Прорыв-2024»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153035</wp:posOffset>
                  </wp:positionV>
                  <wp:extent cx="895350" cy="864870"/>
                  <wp:effectExtent l="0" t="0" r="0" b="0"/>
                  <wp:wrapTight wrapText="bothSides">
                    <wp:wrapPolygon edited="0">
                      <wp:start x="684" y="0"/>
                      <wp:lineTo x="-2" y="702"/>
                      <wp:lineTo x="-230" y="1414"/>
                      <wp:lineTo x="-230" y="19936"/>
                      <wp:lineTo x="226" y="21361"/>
                      <wp:lineTo x="684" y="21361"/>
                      <wp:lineTo x="20676" y="21361"/>
                      <wp:lineTo x="21133" y="21361"/>
                      <wp:lineTo x="21598" y="19936"/>
                      <wp:lineTo x="21598" y="1414"/>
                      <wp:lineTo x="21362" y="702"/>
                      <wp:lineTo x="20676" y="0"/>
                      <wp:lineTo x="684" y="0"/>
                    </wp:wrapPolygon>
                  </wp:wrapTight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Необычные задания олимпиады являются практико-ориентированными, проблемными, исследовательскими задачам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Все участники первого тура получают сертификаты и оригинальные сувениры с логотипо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Участие во втором туре бесплатно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26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</w:rPr>
                <w:t>www.covenok.r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7–11-х классов принять участ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>в международной метапредметной олимпиаде научного творчества «Прорыв-2024»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153035</wp:posOffset>
                  </wp:positionV>
                  <wp:extent cx="895350" cy="864870"/>
                  <wp:effectExtent l="0" t="0" r="0" b="0"/>
                  <wp:wrapTight wrapText="bothSides">
                    <wp:wrapPolygon edited="0">
                      <wp:start x="684" y="0"/>
                      <wp:lineTo x="-2" y="702"/>
                      <wp:lineTo x="-230" y="1414"/>
                      <wp:lineTo x="-230" y="19936"/>
                      <wp:lineTo x="226" y="21361"/>
                      <wp:lineTo x="684" y="21361"/>
                      <wp:lineTo x="20676" y="21361"/>
                      <wp:lineTo x="21133" y="21361"/>
                      <wp:lineTo x="21598" y="19936"/>
                      <wp:lineTo x="21598" y="1414"/>
                      <wp:lineTo x="21362" y="702"/>
                      <wp:lineTo x="20676" y="0"/>
                      <wp:lineTo x="684" y="0"/>
                    </wp:wrapPolygon>
                  </wp:wrapTight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Необычные задания олимпиады являются практико-ориентированными, проблемными, исследовательскими задачам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Все участники первого тура получают сертификаты и оригинальные сувениры с логотипо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Участие во втором туре бесплатно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28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</w:rPr>
                <w:t>www.covenok.r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7–11-х классов принять участ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>в международной метапредметной олимпиаде научного творчества «Прорыв-2024»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153035</wp:posOffset>
                  </wp:positionV>
                  <wp:extent cx="895350" cy="864870"/>
                  <wp:effectExtent l="0" t="0" r="0" b="0"/>
                  <wp:wrapTight wrapText="bothSides">
                    <wp:wrapPolygon edited="0">
                      <wp:start x="684" y="0"/>
                      <wp:lineTo x="-2" y="702"/>
                      <wp:lineTo x="-230" y="1414"/>
                      <wp:lineTo x="-230" y="19936"/>
                      <wp:lineTo x="226" y="21361"/>
                      <wp:lineTo x="684" y="21361"/>
                      <wp:lineTo x="20676" y="21361"/>
                      <wp:lineTo x="21133" y="21361"/>
                      <wp:lineTo x="21598" y="19936"/>
                      <wp:lineTo x="21598" y="1414"/>
                      <wp:lineTo x="21362" y="702"/>
                      <wp:lineTo x="20676" y="0"/>
                      <wp:lineTo x="684" y="0"/>
                    </wp:wrapPolygon>
                  </wp:wrapTight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Необычные задания олимпиады являются практико-ориентированными, проблемными, исследовательскими задачам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Все участники первого тура получают сертификаты и оригинальные сувениры с логотипо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Участие во втором туре бесплатно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30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</w:rPr>
                <w:t>www.covenok.r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324225</wp:posOffset>
                  </wp:positionH>
                  <wp:positionV relativeFrom="paragraph">
                    <wp:posOffset>125095</wp:posOffset>
                  </wp:positionV>
                  <wp:extent cx="154305" cy="242570"/>
                  <wp:effectExtent l="0" t="0" r="0" b="0"/>
                  <wp:wrapNone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4" t="-147" r="-23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Приглашаем учащихся 7–11-х классов принять участ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>в международной метапредметной олимпиаде научного творчества «Прорыв-2024»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 26 февраля по 3 марта 2024 г. в твоей школе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153035</wp:posOffset>
                  </wp:positionV>
                  <wp:extent cx="895350" cy="864870"/>
                  <wp:effectExtent l="0" t="0" r="0" b="0"/>
                  <wp:wrapTight wrapText="bothSides">
                    <wp:wrapPolygon edited="0">
                      <wp:start x="684" y="0"/>
                      <wp:lineTo x="-2" y="702"/>
                      <wp:lineTo x="-230" y="1414"/>
                      <wp:lineTo x="-230" y="19936"/>
                      <wp:lineTo x="226" y="21361"/>
                      <wp:lineTo x="684" y="21361"/>
                      <wp:lineTo x="20676" y="21361"/>
                      <wp:lineTo x="21133" y="21361"/>
                      <wp:lineTo x="21598" y="19936"/>
                      <wp:lineTo x="21598" y="1414"/>
                      <wp:lineTo x="21362" y="702"/>
                      <wp:lineTo x="20676" y="0"/>
                      <wp:lineTo x="684" y="0"/>
                    </wp:wrapPolygon>
                  </wp:wrapTight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Необычные задания олимпиады являются практико-ориентированными, проблемными, исследовательскими задачам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Все участники первого тура получают сертификаты и оригинальные сувениры с логотипо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147" w:hanging="147"/>
              <w:contextualSpacing/>
              <w:jc w:val="both"/>
              <w:rPr>
                <w:rFonts w:ascii="Century Gothic" w:hAnsi="Century Gothic" w:cs="Century Gothic"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Участие во втором туре бесплатно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pacing w:val="-6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имость участия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 рублей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бы принять участие, вы можете обратиться к своему учителю или самостоятельно зарегистрироваться.</w:t>
            </w:r>
          </w:p>
          <w:p>
            <w:pPr>
              <w:pStyle w:val="Normal"/>
              <w:spacing w:lineRule="auto" w:line="216" w:before="0" w:after="0"/>
              <w:ind w:firstLine="29"/>
              <w:jc w:val="center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********************************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Приём заявок до 01 февраля 202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Подробнее – </w:t>
            </w:r>
            <w:hyperlink r:id="rId33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</w:rPr>
                <w:t>www.covenok.r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venok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covenok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covenok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covenok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covenok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covenok.ru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covenok.ru/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covenok.ru/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covenok.ru/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covenok.ru/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covenok.ru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hyperlink" Target="http://www.coveno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2:00Z</dcterms:created>
  <dc:creator>Gost</dc:creator>
  <dc:description/>
  <cp:keywords/>
  <dc:language>en-US</dc:language>
  <cp:lastModifiedBy>Gost</cp:lastModifiedBy>
  <dcterms:modified xsi:type="dcterms:W3CDTF">2023-10-06T07:02:00Z</dcterms:modified>
  <cp:revision>2</cp:revision>
  <dc:subject/>
  <dc:title/>
</cp:coreProperties>
</file>