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имание! Конкурс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 xml:space="preserve">В 2012 году в пятый раз пройдёт </w:t>
        <w:br/>
      </w:r>
      <w:r>
        <w:rPr>
          <w:i/>
          <w:sz w:val="36"/>
          <w:szCs w:val="36"/>
        </w:rPr>
        <w:t xml:space="preserve">эвристическая олимпиада 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ладших школьник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«Совёнок»,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ъединяющая ребят со всех уголков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шей страны и ближнего зарубежья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решении творческих задач.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ы можешь поздравить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ёнка с пятилетием,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лав сделанную своими руками открытку по почте на адрес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10002, г. Киров-2, а/я 1887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пометко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Открытка для Совёнка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учшие открытки и поздравления 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удут отмечены 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нными подарками и призами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240" w:after="240"/>
        <w:jc w:val="center"/>
        <w:rPr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Участвуй и побеждай!</w:t>
      </w:r>
    </w:p>
    <w:p>
      <w:pPr>
        <w:pStyle w:val="Normal"/>
        <w:spacing w:before="0" w:after="20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471170</wp:posOffset>
                </wp:positionV>
                <wp:extent cx="3329940" cy="2320290"/>
                <wp:effectExtent l="185420" t="275590" r="185420" b="27622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600">
                          <a:off x="0" y="0"/>
                          <a:ext cx="3330000" cy="23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0.75pt;margin-top:37.1pt;width:262.15pt;height:182.65pt;mso-wrap-style:none;v-text-anchor:middle;rotation:10">
                <v:fill o:detectmouseclick="t" type="solid" color2="black"/>
                <v:stroke color="#ffc000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501015</wp:posOffset>
            </wp:positionV>
            <wp:extent cx="3543935" cy="2847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20" t="22539" r="8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4734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386080</wp:posOffset>
            </wp:positionV>
            <wp:extent cx="3836670" cy="305181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5" t="2370" r="1589" b="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5181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ttp://www.covenok.ru/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2"/>
    </w:rPr>
  </w:style>
  <w:style w:type="character" w:styleId="Style16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57:00Z</dcterms:created>
  <dc:creator>Utemov</dc:creator>
  <dc:description/>
  <cp:keywords/>
  <dc:language>en-US</dc:language>
  <cp:lastModifiedBy>Utemov</cp:lastModifiedBy>
  <dcterms:modified xsi:type="dcterms:W3CDTF">2012-01-07T16:59:00Z</dcterms:modified>
  <cp:revision>2</cp:revision>
  <dc:subject/>
  <dc:title/>
</cp:coreProperties>
</file>