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несению списка участников стандартной вер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лимпиады 2016 (Совёнок / Проры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covenok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ервого этапа олимпиады в кабинете школьного организатора появится возможность внести список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 в личный кабинет. Переходим по кнопк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1311275</wp:posOffset>
                </wp:positionV>
                <wp:extent cx="103441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5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103.25pt;width:81.4pt;height:12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2210" cy="16046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скачать шабл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132715</wp:posOffset>
                </wp:positionV>
                <wp:extent cx="1212215" cy="2139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pt;margin-top:10.45pt;width:95.4pt;height:16.8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7430" cy="10102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в шаблоне соответствующие поля и сохраняем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пку в таблице удалять не нужно! Класс вносится без буквы</w:t>
      </w:r>
      <w:r>
        <w:rPr>
          <w:rFonts w:cs="Times New Roman" w:ascii="Times New Roman" w:hAnsi="Times New Roman"/>
          <w:sz w:val="28"/>
          <w:szCs w:val="28"/>
        </w:rPr>
        <w:t>). Список участников нужно вносить в соответствие с заявкой. По классам, по количеству человек. Иначе список загрузить не удас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0530" cy="22656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ужно загрузить список участников, для этого нажать Выберите файл. Выбрать нужный файл и нажать Добавить пользова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504825</wp:posOffset>
                </wp:positionV>
                <wp:extent cx="77978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39.75pt;width:61.35pt;height:21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845820</wp:posOffset>
                </wp:positionV>
                <wp:extent cx="121221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66.6pt;width:95.4pt;height:12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7430" cy="10102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81630</wp:posOffset>
                </wp:positionV>
                <wp:extent cx="65913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26.9pt;width:51.85pt;height:14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7565" cy="3249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нести список участников вручную указав каждого участника. Это возможно, также нажав на кнопку Внести список участников на самой зая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писок загруже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0670" cy="1732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>Коллектив ЦИТО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eno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1:00Z</dcterms:created>
  <dc:creator>Utemov</dc:creator>
  <dc:description/>
  <cp:keywords/>
  <dc:language>en-US</dc:language>
  <cp:lastModifiedBy>ЦИТО</cp:lastModifiedBy>
  <cp:lastPrinted>2011-09-16T21:57:00Z</cp:lastPrinted>
  <dcterms:modified xsi:type="dcterms:W3CDTF">2015-10-07T11:45:00Z</dcterms:modified>
  <cp:revision>3</cp:revision>
  <dc:subject/>
  <dc:title/>
</cp:coreProperties>
</file>