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18"/>
        </w:rPr>
      </w:pPr>
      <w:r>
        <w:rPr>
          <w:sz w:val="22"/>
          <w:szCs w:val="18"/>
        </w:rPr>
        <w:t>Бланк квитанции для оплаты услуг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Дорогие друзья! Заполнив данный бланк, вы можете оплатить в вашем отделении Сбербан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18"/>
        </w:rPr>
      </w:pPr>
      <w:r>
        <w:rPr>
          <w:sz w:val="22"/>
          <w:szCs w:val="18"/>
        </w:rPr>
        <w:t>ВНИМАНИЕ У НАС НОВЫЕ РЕКВИЗИТЫ! ИСПОЛЬЗУЙТЕ ЭТУ КВИТАНЦ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399"/>
        <w:gridCol w:w="142"/>
        <w:gridCol w:w="413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ассир</w:t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154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bCs/>
                <w:i/>
                <w:iCs/>
                <w:sz w:val="18"/>
                <w:szCs w:val="18"/>
              </w:rPr>
              <w:t>Форма №ПД-4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ОО "Межрегиональный ЦИТО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</w:t>
            </w:r>
            <w:r>
              <w:rPr>
                <w:b w:val="false"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6"/>
              </w:rPr>
              <w:t>4345980140 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70381090084000005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ижегородский филиал ОАО «Банк Москвы» </w:t>
              <w:br/>
              <w:t>г. Нижний Новгород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228283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7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1018101000000008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лата оргвзноса за участие в конкурс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Лучшая научная статья – 2013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(наименование платежа)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Сумма платежа: ________ руб.  ______ коп.  Сумма платы за услуги: ____ руб. ____ 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Итого ______________ руб. ______ коп.       “______”_____________________ 2013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 w:val="false"/>
                <w:bCs/>
                <w:sz w:val="18"/>
                <w:szCs w:val="18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ОО "Межрегиональный ЦИТО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</w:t>
            </w:r>
            <w:r>
              <w:rPr>
                <w:b w:val="false"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6"/>
              </w:rPr>
              <w:t>4345980140 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70381090084000005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>(ИНН получателя платежа)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ижегородский филиал ОАО «Банк Москвы» </w:t>
              <w:br/>
              <w:t>г. Нижний Новгород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228283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375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1018101000000008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плата оргвзноса за участие в конкурс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Лучшая научная статья – 2013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(наименование платежа)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Сумма платежа: ________ руб.  ___</w:t>
              <w:softHyphen/>
              <w:t>__ коп.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Итого ______________ руб. ______ коп.       “______”_____________________ 2013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 w:val="false"/>
                <w:bCs/>
                <w:sz w:val="18"/>
                <w:szCs w:val="18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надо сдел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ассчитайте общую сумму в размере 250 руб. за одну конкурсную ста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ите полученную сумму в ИЗВЕЩЕНИЕ и в КВИТАНЦИЮ - в ячейки "Сумма" и "Итого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оставьте в соответствующих ячейках дату, когда Вы намерены пойти в банк и выполнить опла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Впечатайте свои "Ф.И.О. плательщика, Адрес плательщика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both"/>
        <w:outlineLvl w:val="0"/>
        <w:rPr/>
      </w:pPr>
      <w:r>
        <w:rPr>
          <w:b w:val="false"/>
          <w:sz w:val="24"/>
          <w:szCs w:val="24"/>
        </w:rPr>
        <w:t xml:space="preserve">4. Распечатайте заполненный бланк, вырежьте его (не отделяя </w:t>
      </w:r>
      <w:r>
        <w:rPr>
          <w:b w:val="false"/>
          <w:caps/>
          <w:sz w:val="24"/>
          <w:szCs w:val="24"/>
        </w:rPr>
        <w:t>Квитанцию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caps/>
          <w:sz w:val="24"/>
          <w:szCs w:val="24"/>
        </w:rPr>
        <w:t>Извещения</w:t>
      </w:r>
      <w:r>
        <w:rPr>
          <w:b w:val="false"/>
          <w:sz w:val="24"/>
          <w:szCs w:val="24"/>
        </w:rPr>
        <w:t xml:space="preserve">) и отнесите в отделение местного банка для опл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осле оплаты сообщите о ней в произвольной форме с указанием данных вашего платежа. Обязательно укажите: размер перечисленной суммы, название банка или номер его отделения, дату перечисления, фамилию плательщика, необходимые пояснения или приложите отсканированную копию квита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асибо за проявленный интерес к нашим мероприятия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32"/>
          <w:szCs w:val="18"/>
        </w:rPr>
      </w:pPr>
      <w:r>
        <w:rPr>
          <w:b w:val="false"/>
          <w:sz w:val="3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/>
      </w:pPr>
      <w:r>
        <w:rPr>
          <w:sz w:val="32"/>
          <w:szCs w:val="18"/>
        </w:rPr>
        <w:t>http://www.e-koncept</w:t>
      </w:r>
      <w:r>
        <w:rPr>
          <w:sz w:val="32"/>
          <w:szCs w:val="18"/>
          <w:lang w:val="en-US"/>
        </w:rPr>
        <w:t>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6:00Z</dcterms:created>
  <dc:creator>Вячеслав Утёмов</dc:creator>
  <dc:description/>
  <cp:keywords/>
  <dc:language>en-US</dc:language>
  <cp:lastModifiedBy>Елена Козлова</cp:lastModifiedBy>
  <dcterms:modified xsi:type="dcterms:W3CDTF">2013-05-27T07:06:00Z</dcterms:modified>
  <cp:revision>2</cp:revision>
  <dc:subject/>
  <dc:title/>
</cp:coreProperties>
</file>