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7"/>
      </w:tblGrid>
      <w:tr>
        <w:trPr>
          <w:trHeight w:val="437" w:hRule="atLeast"/>
          <w:cantSplit w:val="true"/>
        </w:trPr>
        <w:tc>
          <w:tcPr>
            <w:tcW w:w="11267" w:type="dxa"/>
            <w:tcBorders/>
          </w:tcPr>
          <w:p>
            <w:pPr>
              <w:pStyle w:val="Heading3"/>
              <w:ind w:left="70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СС-РЕЛИ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ому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Дата: 27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февраля</w:t>
      </w:r>
      <w:r>
        <w:rPr>
          <w:rFonts w:cs="Arial" w:ascii="Arial" w:hAnsi="Arial"/>
          <w:b/>
          <w:sz w:val="20"/>
        </w:rPr>
        <w:t xml:space="preserve"> 2011 года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</w:tblGrid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удивляться собственным детям – это важно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9110</wp:posOffset>
                  </wp:positionH>
                  <wp:positionV relativeFrom="paragraph">
                    <wp:posOffset>-5715</wp:posOffset>
                  </wp:positionV>
                  <wp:extent cx="988695" cy="1029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ледние годы олимпиады для школьников набирают все большую популярность. Кто и когда их придумал? Нужно ли в них участвовать и какая польза ждет школьников от этого участия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эти вопросы нам ответил </w:t>
      </w:r>
      <w:r>
        <w:rPr>
          <w:b/>
        </w:rPr>
        <w:t>Вячеслав Утемов, директор ЦИТО «Клевер»,</w:t>
      </w:r>
      <w:r>
        <w:rPr/>
        <w:t xml:space="preserve"> </w:t>
      </w:r>
      <w:r>
        <w:rPr>
          <w:b/>
        </w:rPr>
        <w:t>разработчик и организатор олимпиад «Совенок», «Прорыв» и лагерей актива "Прорыв"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«Интерес к загадкам и головоломкам сопровождает человечество с незапамятных времён, равно как и вопрос «ну и кто здесь самый умный?». Интеллектуальные соревнования проводились, уже начиная со времен средневековья. Сейчас тысячи учащихся ждут олимпиад с нетерпением, как глоток творчества! </w:t>
      </w:r>
      <w:r>
        <w:rPr>
          <w:b/>
        </w:rPr>
        <w:t>Если вы родитель</w:t>
      </w:r>
      <w:r>
        <w:rPr/>
        <w:t xml:space="preserve">, предложите своему ребёнку возможность ощутить радость открытий на эвристической олимпиаде, и вы удивитесь его проявившимся талантам. Так вы переключите внимание ребенка с компьютерных игр или чатов на полезное дело. </w:t>
      </w:r>
      <w:r>
        <w:rPr>
          <w:b/>
        </w:rPr>
        <w:t>Если вы учитель</w:t>
      </w:r>
      <w:r>
        <w:rPr/>
        <w:t xml:space="preserve">, с помощью эвристических заданий вы сможете увлечь своим предметом учеников, избавиться от рутины на уроках, а ваши ученики начнут радовать вас нестандартными яркими ответами! </w:t>
      </w:r>
      <w:r>
        <w:rPr>
          <w:b/>
        </w:rPr>
        <w:t>Если ты ученик</w:t>
      </w:r>
      <w:r>
        <w:rPr/>
        <w:t>, то участвуя в олимпиаде, ты сможешь проявить фантазию и найти свой неповторимый ответ на интереснейшие задания, у которых нет единственного стандартного ответа!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импиады были придуманы как раз для того, чтобы их участники могли показать свои способности окружающим и себе. Участие в олимпиадах – шанс почувствовать себя частью чего-то интересного и отличающегося от обычного хода собы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тр инновационных технологий в образовании "Клевер" (ООО) в марте-апреле 2011 года вновь распахивает свои двери для молодых, энергичных, творческих и увлеченных ребят!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же четвертый год подряд для младших школьников 1-6 классов будет проведена </w:t>
      </w:r>
      <w:r>
        <w:rPr>
          <w:b/>
        </w:rPr>
        <w:t>эвристическая олимпиада «Совёнок-2011»</w:t>
      </w:r>
      <w:r>
        <w:rPr/>
        <w:t xml:space="preserve">, а учащиеся старших 7-11 классов смогут принять участие в </w:t>
      </w:r>
      <w:r>
        <w:rPr>
          <w:b/>
        </w:rPr>
        <w:t>интенсивной олимпиаде научного творчества «ПРОРЫВ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лимпиадах вас будут ждать новые, самые интересные, творческие и оригинальные задания по стандартным темам. Действительно, таких заданий и таких олимпиад больше нигде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лимпиадах «Совенок-2011» и «ПРОРЫВ» примут участие более 20 тысяч школьников из 6 стран и 30 регионов России. Традиционно, первый этап олимпиады все желающие учащиеся проходят </w:t>
      </w:r>
      <w:r>
        <w:rPr>
          <w:rStyle w:val="Emphasis"/>
        </w:rPr>
        <w:t>в своём учебном заведении</w:t>
      </w:r>
      <w:r>
        <w:rPr/>
        <w:t>. В этом году он пройдёт в четверг, 3 ма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</w:rPr>
        <w:t xml:space="preserve">Павел Горев, кандидат педагогических наук, доцент кафедры дидактики физики и математики ВятГГУ, разработчик и организатор олимпиад «Совенок» и «Прорыв»: </w:t>
      </w:r>
      <w:r>
        <w:rPr>
          <w:rStyle w:val="Emphasis"/>
          <w:i w:val="false"/>
        </w:rPr>
        <w:t xml:space="preserve">«На обычных уроках ребенок не может проявить себя творчески. Эвристические олимпиады открывают новый взгляд на изучаемые предметы. Участие в наших олимпиадах способствует </w:t>
      </w:r>
      <w:r>
        <w:rPr/>
        <w:t>развитию у ее участников таких качеств, как самостоятельность, коммуникабельность, инициативность. Здесь вы научитесь решать сложные задачи, не бояться трудностей и находить выход из любых ситуаций, что очень пригодится вам в будущем. Желаю всем юным талантам успеха и удачи!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7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>
          <w:trHeight w:val="385" w:hRule="atLeast"/>
        </w:trPr>
        <w:tc>
          <w:tcPr>
            <w:tcW w:w="9905" w:type="dxa"/>
            <w:tcBorders/>
          </w:tcPr>
          <w:p>
            <w:pPr>
              <w:pStyle w:val="Style13"/>
              <w:spacing w:before="0" w:after="0"/>
              <w:ind w:left="539" w:right="36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</w:t>
            </w:r>
            <w:r>
              <w:rPr>
                <w:rStyle w:val="Emphasis"/>
                <w:b/>
              </w:rPr>
              <w:t xml:space="preserve">Подробности на сайте  </w:t>
            </w:r>
            <w:hyperlink r:id="rId3">
              <w:r>
                <w:rPr>
                  <w:rStyle w:val="InternetLink"/>
                  <w:b/>
                  <w:i/>
                  <w:i/>
                  <w:iCs/>
                </w:rPr>
                <w:t>www.covenok.ru</w:t>
              </w:r>
            </w:hyperlink>
            <w:r>
              <w:rPr>
                <w:rStyle w:val="Emphasis"/>
                <w:b/>
              </w:rPr>
              <w:t xml:space="preserve"> и у педагогов в школе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</w:tabs>
        <w:spacing w:before="0" w:after="0"/>
        <w:ind w:left="-540" w:hanging="35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077" w:right="924" w:gutter="0" w:header="0" w:top="36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14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Mi4">
    <w:name w:val="mi4"/>
    <w:basedOn w:val="Style7"/>
    <w:qFormat/>
    <w:rPr/>
  </w:style>
  <w:style w:type="character" w:styleId="Righttextstyle1">
    <w:name w:val="righttextstyle1"/>
    <w:basedOn w:val="Style7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Listlinklbold">
    <w:name w:val="listlink lbold"/>
    <w:basedOn w:val="Style7"/>
    <w:qFormat/>
    <w:rPr/>
  </w:style>
  <w:style w:type="character" w:styleId="C1">
    <w:name w:val="c1"/>
    <w:basedOn w:val="Style7"/>
    <w:qFormat/>
    <w:rPr/>
  </w:style>
  <w:style w:type="character" w:styleId="Text">
    <w:name w:val="text"/>
    <w:basedOn w:val="Style7"/>
    <w:qFormat/>
    <w:rPr>
      <w:b/>
      <w:i/>
      <w:sz w:val="28"/>
      <w:lang w:val="en-GB" w:bidi="ar-SA"/>
    </w:rPr>
  </w:style>
  <w:style w:type="character" w:styleId="Style8">
    <w:name w:val="Основной шрифт"/>
    <w:qFormat/>
    <w:rPr/>
  </w:style>
  <w:style w:type="character" w:styleId="Tertbold">
    <w:name w:val="ter tbold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Terbg">
    <w:name w:val="terbg"/>
    <w:basedOn w:val="Style7"/>
    <w:qFormat/>
    <w:rPr/>
  </w:style>
  <w:style w:type="character" w:styleId="Terbg1">
    <w:name w:val="terbg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Style9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Iniiaiieoaeno">
    <w:name w:val="Iniiaiie oaeno"/>
    <w:basedOn w:val="Normal"/>
    <w:qFormat/>
    <w:pPr/>
    <w:rPr>
      <w:b/>
      <w:sz w:val="32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ven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43:00Z</dcterms:created>
  <dc:creator>Жуков Дмитрий</dc:creator>
  <dc:description/>
  <cp:keywords/>
  <dc:language>en-US</dc:language>
  <cp:lastModifiedBy>n.knyazeva</cp:lastModifiedBy>
  <cp:lastPrinted>2008-10-02T13:03:00Z</cp:lastPrinted>
  <dcterms:modified xsi:type="dcterms:W3CDTF">2011-02-28T05:00:00Z</dcterms:modified>
  <cp:revision>7</cp:revision>
  <dc:subject/>
  <dc:title> </dc:title>
</cp:coreProperties>
</file>